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ind w:firstLine="560"/>
        <w:rPr/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_</w:t>
      </w:r>
      <w:r>
        <w:rPr>
          <w:sz w:val="28"/>
          <w:szCs w:val="28"/>
        </w:rPr>
        <w:t>，系成都医学院检验医学院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)____ (</w:t>
      </w:r>
      <w:r>
        <w:rPr>
          <w:sz w:val="28"/>
          <w:szCs w:val="28"/>
        </w:rPr>
        <w:t>培养层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班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校时间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证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注：此证明仅用于证明该生是我院在校学生身份用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成都医学院检验医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627" w:right="1627" w:gutter="0" w:header="0" w:top="70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1:00Z</dcterms:created>
  <dc:creator>夏焱</dc:creator>
  <dc:description/>
  <cp:keywords/>
  <dc:language>en-US</dc:language>
  <cp:lastModifiedBy>夏焱</cp:lastModifiedBy>
  <dcterms:modified xsi:type="dcterms:W3CDTF">2015-10-26T07:46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